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ŽUPANIJSKOG KROSA ODRŽANOG 30.10.2014.   U KRAPINSKIM TOPLICAMA</w:t>
      </w:r>
    </w:p>
    <w:p>
      <w:pPr>
        <w:pStyle w:val="Normal"/>
        <w:rPr/>
      </w:pPr>
      <w:r>
        <w:rPr/>
        <w:t>DJEVOJČICE 5. I 6. RAZREDI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742"/>
        <w:gridCol w:w="2416"/>
        <w:gridCol w:w="2551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69696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TONIJ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GET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K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GEČ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4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AMAR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EB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R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SPEN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8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KOLI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VAČ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4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J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EB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4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OHNJ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8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R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NČAR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8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LAP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DRE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LAHIN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ARI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RT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6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CHELLE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SNI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6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D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OĆKA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V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NDR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SEDNI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8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URA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E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RAMUST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UTIV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CEL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TAŠ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UŠK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ANKOV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RI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GEČ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LATK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OS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HAEL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IS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LOVŠ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5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KTORIJ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REC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ORV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M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NUČ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ES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ORŠ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R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LOŠEV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ORV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JAR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VA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LOVŠ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ARI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GAR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LANI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LIG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8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OZ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LVIJ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IČK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UR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K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5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JAR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LJA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AJA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AD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LAUDI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I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UR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ELEONORA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RANČ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ti Križ Začret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8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CIJ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J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FIJ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O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6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K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S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E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Š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INJ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7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GDALE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KTORIJ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LAMB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8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O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ISTROV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8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IVNJ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7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CIJ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OROŠ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DNJAN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ARI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J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ANA MARIJA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KUŠ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IVA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AREŠ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7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NIK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ORV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8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TRICIJ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OZ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CIJ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OPOLOV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M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U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DREJ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INČ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7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ALENTI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UG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7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CIJ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DGAJS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KTORIJ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ABROVEČ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OLI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H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RI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ETINJ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I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T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6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RE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LK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7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TRUCEL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UL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UK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6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ORVA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EIDEN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VČAR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7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R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LAŠ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RE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RUŽIN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ti Križ Začret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KOLI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ERCIGON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ti Križ Začret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KOV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ti Križ Začret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LVIJ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IR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TRICI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EKOL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A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REP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VOJČICE 5. I 6. RAZREDI EKIPNO</w:t>
      </w:r>
    </w:p>
    <w:tbl>
      <w:tblPr>
        <w:tblW w:w="4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7"/>
        <w:gridCol w:w="124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n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a St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e Jese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bičke Topl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he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ti Križ Začret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ACI 5.I 6. RAZREDI POJEDINAČNO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748"/>
        <w:gridCol w:w="2268"/>
        <w:gridCol w:w="2410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69696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4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DRN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U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NK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3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UDIJ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MI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VI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AP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6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ŽEL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8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ATRIK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SPI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8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MI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EČ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2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RAGUT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KU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TON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RAGAN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LI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DENIK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EGUR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ti Križ Začret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DR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AVIČ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8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LVEST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EČ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G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RTIN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AHTAR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3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V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LUB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EK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6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AŠP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7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V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PU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9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OŠTEK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SI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LJ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EONAR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RANJ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OPOLOV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LUK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LED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4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OKOČOVN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LI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VLIN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7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AV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ELJ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TR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EDVA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6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LOVR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SIL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6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JEP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RAGAN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UČ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ĐEL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Š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8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VI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ER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6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V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6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EŠ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VI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VALJ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5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E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SN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6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Š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7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ALENT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ELJ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4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FILI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UP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SI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EDIČ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DR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NK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MI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ERCE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8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TURM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6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RA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JC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NEDIK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LA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ERCE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ROBERT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VET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Č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ERJ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ISAN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7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KARLO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L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0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TR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O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7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UKAV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5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U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VRLIŠ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4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MI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EKAL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OG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5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CEL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UKOVEČ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Š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TON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GOREL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ATRIK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KOPČE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3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LI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ČNJ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KRZNAR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4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U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PILJ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7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TRIC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EN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7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NU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MBREŠ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EBE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LI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URI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MER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OŠT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6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HA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L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LAN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5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INJ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7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NŠ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0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HA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KU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ti Križ Začret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5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NČA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5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HA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RM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8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I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DOV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5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ZD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7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OROŠA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5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RI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KS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ACI 5.I 6. RAZREDI EKIPNO</w:t>
      </w:r>
    </w:p>
    <w:p>
      <w:pPr>
        <w:pStyle w:val="Normal"/>
        <w:rPr/>
      </w:pPr>
      <w:r>
        <w:rPr/>
      </w: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93"/>
        <w:gridCol w:w="1417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ng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hel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e Jese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ovs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a Stub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bičke Topl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VOJČICE 7. I 8. RAZREDI POJEDINAČNO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96"/>
        <w:gridCol w:w="2320"/>
        <w:gridCol w:w="2552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69696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2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N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VAČ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KOL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URIČA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TRIC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VE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E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PE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7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LUB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LAUR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UR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7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MAR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VOR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C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RNJEV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B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PE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6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B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C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ČE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6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UKAV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KLAUDIJ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U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INES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LAHOV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B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LŠAVEČ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VAN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PRIVNJ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6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C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SLONČE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C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KU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ČUR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4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INES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MOVŠE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CEL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IGOVEČ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ŽUGEC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EHUL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CE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EHUL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RON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3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NUE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L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5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DOV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N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RNE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5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ME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5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TEFAN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STE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ORVATE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7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OL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ALENT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LAŽ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3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DHRAŠ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5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IST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LARE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3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MAR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NČ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OD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EL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NDELJ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R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ŽNAR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ULIJ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UNTNE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2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KOL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RZLJ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TAL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UMIH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UD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MREČ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TAR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UK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DOV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ETR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INJUV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RONIK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U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6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EV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AMAR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KA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INIĆ-POSAVE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ti Križ Začret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ARJAČ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R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ALEŠ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1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SM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UŠ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UK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ti Križ Začret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7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PROLČE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OHNJE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VAČ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R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LJ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C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RDE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DR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IGE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J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6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AU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RABE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6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HAE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RABE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4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IJA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DRN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NUČE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6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-MAR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KRNJU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C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ABAJE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RB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E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C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RDEL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ti Križ Začret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A MARIJ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UL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REN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JA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ti Križ Začret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IV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LEONO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ELA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2749550" cy="338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2440"/>
                              <w:gridCol w:w="1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broj bo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Krapinske Toplic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Zabo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Hum na Sutl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Klanjec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Zlatar Bistric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Brestovec Orehovičk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Desini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Đurmanec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Oroslavj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August Cesarec Krapin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Konjšćin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Kraljevec na Sutl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Veliko Trgovišć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Petrovsk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Radoboj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Pregrad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Budinšćin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Sveti Križ Začretj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Donja Stubic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66.25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2440"/>
                        <w:gridCol w:w="1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broj bodo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Krapinske Toplic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Zabok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Hum na Sutl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Klanjec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Zlatar Bistric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Brestovec Orehovičk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Desini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Đurmanec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Oroslavj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August Cesarec Krapin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Konjšćin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Kraljevec na Sutl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Veliko Trgovišć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Petrovsko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Radoboj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Pregrad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Budinšćin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Sveti Križ Začretj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Donja Stubic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hr-HR"/>
                              </w:rPr>
                              <w:t>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ACI 7.I 8.RAZRED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650"/>
        <w:gridCol w:w="2083"/>
        <w:gridCol w:w="2551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ng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969696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9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I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RVO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AR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PU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5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GORAN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LŠEVEČ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3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MAGOJ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UK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URIC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OŠT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4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D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KLAUŽ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IHAEL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ERNE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7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K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RU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9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MJA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Š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RKO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ANJKUT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IĆ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K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U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5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FILIP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EKAL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9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ISTIJA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MAR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9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K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ŽNIDAR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9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OŠTARK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L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VAČ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L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TONI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RIVIĆ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UŽ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29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K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POLJ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6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MINIK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KOPOV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4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UNOSLAV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RAŠKOV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5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MIR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LUP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9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ČI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7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K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NCELJ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J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O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3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VR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U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MINIK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LJ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6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EVE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IŽAK-HAJDA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FILIP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NJ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8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ASL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ANTONIO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S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ISTIJA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AJŠ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K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OJAKOV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9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ROVEČ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TONI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EMP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6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LOBU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VID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RAŠKOV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BERT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CVIR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5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ANISLAV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V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4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URAJ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SILOV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7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OR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V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KARLO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MAKG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7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AMUEL IVA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ORVAT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8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UNOSLAV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UG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3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I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Š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I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OPOLOV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5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KOL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EKOV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RL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JANTOLEK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IHAEL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NUČ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1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ISTIJA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LINAR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7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AFRANK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MAGOJ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RT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URKOV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IBOR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NTOC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IJ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VAČ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judevit Gaj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GALIN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1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KOL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US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hel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ES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5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TONI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PORI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3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IJ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UR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7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K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DOV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MINIK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NJ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3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ILKOL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HORVAT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8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UK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VOS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5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NIEL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AVL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6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VID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IŠEV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5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TI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LOG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sinić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MAGOJ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MAR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LORIJA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ORI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JEPA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R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O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AGEČ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4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MAR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NK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UL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A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EDL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5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ANDRIJA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LIN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a Stubic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6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LIP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ŠTURL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4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EO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L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3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VID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R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grad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LIP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AB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ovsko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6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NONI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Č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bičke Toplic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9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RDEL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9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K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NŠT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8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NIKOLA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OFL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VORI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RAGAN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3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N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NČAR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RIJ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EVET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LEON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J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8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JOSIP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Š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D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KALČEV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ti Križ Začret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RI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OINJ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e Jesenje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UNOSLAV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GORELE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69696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969696"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VID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UKI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veti Križ Začret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09"/>
        <w:gridCol w:w="1276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ng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roj bodova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eliko Trgoviš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pinske Topl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Ljudevit Gaj Krap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a Stub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roslav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Hum na Sut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ar Bistr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Đurman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ja Stub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ugust Cesarec Krap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esini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nj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uhel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jšč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ob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estovec Orehovič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b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etrov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raljevec na Sut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udinšć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g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mrov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ubičke Topl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nje Jese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51:00Z</dcterms:created>
  <dc:creator>Zbornica</dc:creator>
  <dc:description/>
  <cp:keywords/>
  <dc:language>en-US</dc:language>
  <cp:lastModifiedBy>Dario</cp:lastModifiedBy>
  <cp:lastPrinted>2014-10-30T17:57:00Z</cp:lastPrinted>
  <dcterms:modified xsi:type="dcterms:W3CDTF">2014-10-31T19:23:00Z</dcterms:modified>
  <cp:revision>3</cp:revision>
  <dc:subject/>
  <dc:title/>
</cp:coreProperties>
</file>