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8./2019. ZA 3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1. POLUGODIŠTE:</w:t>
      </w:r>
      <w:r>
        <w:rPr>
          <w:color w:val="000000"/>
        </w:rPr>
        <w:t xml:space="preserve"> integrirani radni udžbenik hrvatskog jezika i književnosti s višemedijskim nastavnim materijalima u trećem razredu osnovne škole, Terezija Zokić, Benita Vladušić (ŠK) 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2. POLUGODIŠTE:</w:t>
      </w:r>
      <w:r>
        <w:rPr>
          <w:color w:val="000000"/>
        </w:rPr>
        <w:t xml:space="preserve"> integrirani radni udžbenik hrvatskog jezika i književnosti u treće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67,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udžbenik matematike s višemedijskim nastavnim materijalima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 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radna bilježnica za matematiku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 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udžbenik prirode i društva s višemedijskim nastavnim materijalima u treće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radna bilježnica za prirodu i društvo u trećem razredu osnovne škole, Snježana Bakarić Palička, Sanja Ćorić (ŠK)</w:t>
        <w:tab/>
        <w:tab/>
        <w:t xml:space="preserve"> 68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3:</w:t>
      </w:r>
      <w:r>
        <w:rPr>
          <w:color w:val="000000"/>
        </w:rPr>
        <w:t xml:space="preserve"> udžbenik glazbene kulture s višemedijskim nastavnim materijalima na 2 CD-a u trećem razredu osnovne škole, Vladimir Jandrašek, Jelena Ivaci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udžbenik za katolički vjeronauk trećega razreda osnovne škole, Ivica Pažin, Ante Pavlović i drugi (KS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radna bilježnica za katolički vjeronauk trećega razreda osnovne škole, Ivica Pažin, Ante Pavlović i drugi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:</w:t>
      </w:r>
      <w:r>
        <w:rPr>
          <w:color w:val="000000"/>
        </w:rPr>
        <w:t xml:space="preserve"> udžbenik engleskoga jezika sa zvučnim cd-om za treći razred osnovne škole, 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</w:t>
      </w:r>
      <w:r>
        <w:rPr>
          <w:color w:val="000000"/>
        </w:rPr>
        <w:t xml:space="preserve">: radna bilježnica iz engleskoga jezika za treći razred osnovne škole, III. godina učenja, Kristina Čajo Anđel, Ankica Knezović (PROFIL) 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3:00Z</dcterms:created>
  <dc:creator>PC</dc:creator>
  <dc:description/>
  <cp:keywords/>
  <dc:language>en-US</dc:language>
  <cp:lastModifiedBy>Knjiznica</cp:lastModifiedBy>
  <dcterms:modified xsi:type="dcterms:W3CDTF">2018-06-28T06:36:00Z</dcterms:modified>
  <cp:revision>8</cp:revision>
  <dc:subject/>
  <dc:title/>
</cp:coreProperties>
</file>