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1"/>
        <w:gridCol w:w="1843"/>
        <w:gridCol w:w="3118"/>
        <w:gridCol w:w="1418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PISANA 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TISKANA 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PISANA 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,6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ETNICA KNJIGULJICA – TISKANA 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ovljević Rogić, Štanger Veli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,6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. godina učenja englesk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. godina učenja englesk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OLA I 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8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OLA I 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ČIMO LJUBITI BOGA I LJ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ČIMO LJUBITI BOGA I LJ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ijena (bez likovne mape i nastavnih listića za matematiku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843"/>
        <w:gridCol w:w="3118"/>
        <w:gridCol w:w="1276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VRKUT RIJEČI: ČITANKA I JEZIČNI UDŽB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VRKUT RIJEČI : radna bilježnica uz čit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: II. godina učenja englesk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: II. godina učenja englesk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Domljan, Knezović, S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, Vrgo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 I ZAVIČ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0,2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 I ZAVIČ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omišljanović, Je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STIMO U ZAHVA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STIMO U ZAHVA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kšić, Mić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1842"/>
        <w:gridCol w:w="3261"/>
        <w:gridCol w:w="1275"/>
        <w:gridCol w:w="9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RSTVO RIJEČI: ČITANKA I JEZIČNI UDŽ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lak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RSTVO  RIJEČI : radna bilježnica uz čita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lak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: I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Knez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3: I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Knez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ZAVIČA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ZAVIČA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GLAZB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anasov – Pil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A STOLOM LJUBAVI I POMIR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vica Pažin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3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A STOLOM LJUBAVI I POMIR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vica Pažin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,7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1842"/>
        <w:gridCol w:w="3261"/>
        <w:gridCol w:w="1275"/>
        <w:gridCol w:w="9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ROLIJA  RIJEČI: ČITANKA I JEZIČNI UDŽ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ROLIJA  RIJEČI : radna bilježnica uz čita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ndrić, Polak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I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adacima za vježbu i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Vran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4: I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, Vran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RNEN,SINGEN,SPIELEN 1: (1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gatić, Matolek Ves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RNEN,SINGEN,SPIELEN 1: (1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gatić, Matolek Ves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TAVNI LISTIĆ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DOM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JA DOM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ČETVR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ljak, Siki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 PUTU V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vlović, Paž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 PUTU V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vlović, Paž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,5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4"/>
        <w:gridCol w:w="1842"/>
        <w:gridCol w:w="3260"/>
        <w:gridCol w:w="1275"/>
        <w:gridCol w:w="12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 ČITANJA 5: čit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ČITANJA 5: radna bilježnica za književnost i lek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5: udžbenik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5: radna bilježnica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5: 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vučnim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Neuhold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5: V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Neuhold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2: (2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olek Veselić, Velič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2: (2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olek Veselić, Velič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5: udžbenik i zbirka zadataka za 5. razred:  1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oleš, Krnić, Lobor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5: udžbenik i zbirka zadataka za 5. razred:  2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oleš, Krnić, Lobor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5: udžbenik prir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Gudić, Op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5: radna bilježnica za prir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Gudić, Op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7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lić, O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lić, O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4,5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OPISNI ATLAS ZA OSNOVNU ŠK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mir Šehić, Denis Šeh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2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5:  udžbenik povij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er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5: 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er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5:  zbirka tekstova i zadat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PE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5: likovna mapa s kolaž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pka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5: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pka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5,04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5: udžbenik s CD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,1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 SAM P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 SAM P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špolić, Razum, Razum Hr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1,5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220,36 k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1842"/>
        <w:gridCol w:w="3261"/>
        <w:gridCol w:w="1275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 ČITANJA 6: čit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DOST ČITANJA 6: radna bilježnica za književnost i lek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klić, Merkler,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6: udžbenik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I JEZIK 6: radna bilježnica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can, Boban, Čubrić, Mesić, Paun, Tež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6: V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vučnim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6: V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kaj Lubina, Pavuna, Si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3: (III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elički, Vit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3: (III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ličk, Vit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6: udžbenik i zbirka zadataka za 6. razred:  1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aženović-Žitko, Krnić, Marić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6: udžbenik i zbirka zadataka za 6. razred:  2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aženović-Žitko, Krnić, Marić, Ši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6: udžbenik prir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Operta, Roščak, Vale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6: radna bilježnica za prir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ndelja, Operta, Roščak, Vale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7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azda, Crkvenčić, 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8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azda, Crkvenčić, J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6:  udžbenik povij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dal, Madu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6: 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dal, Madu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6:  zbirka tekstova i zadat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ŠE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Siki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6: likovna mapa s kolaž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5,04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6: udžbenik s CD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,16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rišić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9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ZVANI NA SLOBODU: vjeronaučni udž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7,4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ZVANI NA SLOBODU: RB iz vjeronau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um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0 k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138,53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4"/>
        <w:gridCol w:w="1842"/>
        <w:gridCol w:w="3260"/>
        <w:gridCol w:w="1275"/>
        <w:gridCol w:w="9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Z PRIČE U PRIČU 7: čit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baš, Tošić-Grlač, Vrvilo, Vuković, Žuž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Z PRIČE U PRIČU 7: RB s lektirnim listići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baš, Tošić-Grlač, Vrvilo, Vuković, Žuž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7: udžbenik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ukić, Kov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7: radna bilježnica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šić, Jukić, Kov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0,1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7: V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 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enc, Lukić,, Pav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7: V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elenc, Lukić,, Pav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4: (IV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4: (IV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7: udžbenik i zbirka zadataka za 7. razred:  1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olac - Jakopović, Krnić,  Šikić, Vu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7: udžbenik i zbirka zadataka za 7. razred:  2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olac - Jakopović, Krnić,  Šikić, Vu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7: udžbenik prir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Benović, Culjak, Operta, Roščak, Vale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4,4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7: radna bilježnica za prir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Benović, Culjak, Operta, Roščak, Vale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68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3,5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d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A I ČOVJEK 7: udžbenik geograf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orvat, Kance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EMLJA I ČOVJEK 7: RB sa slijepim kartama i projektnim zada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orvat, Kance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4,4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7:  udžbenik povij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rdelja, Sto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3,22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GOM PROŠLOSTI 7: 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rdelja, Sto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5,33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OM PROŠLOSTI 7:  zbirka tekstova i zadat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u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0,5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SED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7: likovna mapa s kolaž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Mijić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,9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7: udžbenik s CD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, Floriani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7: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, Floriani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3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AJEDNO U LJUBAVI: vjeronaučni udž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osip Periš, autorski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1,3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356,96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UDŽBENICI U ŠKOLSKOJ GODINI 2012./2013.</w:t>
      </w:r>
    </w:p>
    <w:p>
      <w:pPr>
        <w:pStyle w:val="ListParagraph"/>
        <w:numPr>
          <w:ilvl w:val="0"/>
          <w:numId w:val="1"/>
        </w:numPr>
        <w:rPr/>
      </w:pPr>
      <w:r>
        <w:rPr/>
        <w:t>RAZRE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4"/>
        <w:gridCol w:w="1842"/>
        <w:gridCol w:w="3260"/>
        <w:gridCol w:w="1275"/>
        <w:gridCol w:w="9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R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KLAD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JE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Z PRIČE U PRIČU 8: čit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i, Grbaš, Tošić-Grlač, Vuković, Žuž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2,0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Z PRIČE U PRIČU 8: RB s lektirnim listići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reka-Ovčar, Grba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6,4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8: udžbenik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kić, Juričev Dumpavlov, Kov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VATSKA KRIJESNICA 8: radna bilježnica hrvatskog je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šić, Jukić, Juričev Dumpavlov, Kov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JEV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0,1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8: VI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 sa zvučnim 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  Angel, Knez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7,9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ING BRIDGES 8: VIII. godina učenja englesk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Čajo  Angel, Knez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9,23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 DEUTSCH SPIELEN 5: (V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 s CD-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UTSCH LERNEN,DEUTSCH SPIELEN 4: (V. godina učenja njemačk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igl, Vaj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9,57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8: udžbenik i zbirka zadataka za 8. razred:  1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emeth, Staj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A 8: udžbenik i zbirka zadataka za 8. razred:  2. polugod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emeth, Stajč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8: udžbenik prir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 Culjak, Lukša, Operta, Rošč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OLIM ŽIVOT  8: radna bilježnica za prir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elja,  Culjak, Lukša, Operta, Rošč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4,9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7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IZIK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štak Kadić, Brković, Peć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-EL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4,3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4,21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TO JE SVE KEMIJA?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4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HRVATS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i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1,2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OGRAFIJA HRVATS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i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Š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4,5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VIJEST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5,1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OVIJEST 8: RB: povijesni zemljovid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gičić, Koren, Najbar-Agičić, Rendu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2,38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LAZBENA OS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ić, Ščed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8,0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IKOVNI SAT 8: likovna mapa s kolaž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,29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HNIČKA KULTUR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ilić, Crnoja, Hrpka, Srd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F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,96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8: udžbenik s CD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 izmijenjeno i dopunj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i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8,15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WW INFORMATIKA 8: 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i, Svetličić, Vrh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8,43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 KRISTOM U ŽIVOT: vjeronaučni udž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š, Vučica, Vule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3,20 k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334,53 kn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7:00Z</dcterms:created>
  <dc:creator>Knjiznica</dc:creator>
  <dc:description/>
  <cp:keywords/>
  <dc:language>en-US</dc:language>
  <cp:lastModifiedBy>Asus</cp:lastModifiedBy>
  <cp:lastPrinted>2010-05-20T12:27:00Z</cp:lastPrinted>
  <dcterms:modified xsi:type="dcterms:W3CDTF">2012-07-30T13:27:00Z</dcterms:modified>
  <cp:revision>2</cp:revision>
  <dc:subject/>
  <dc:title/>
</cp:coreProperties>
</file>