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zultati odbojkaškog natjecanja konkurencija dječ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pina 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HUM NA S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V. KOVAČIĆA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BRESTO. O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S. RADIĆA 0: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SVETI K. Z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SVETI. KRIŽ Z.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BRESTO. O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S. RADIĆA 2: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SVETI K. Z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SVETI. KRIŽ Z.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HUM NA S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V. KOVAČIĆA 2: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upina B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PREGRADA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J. LESKOVARA 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KUMROVEC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JOSIPA  BROZA 1: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MAČE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MAČE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KUMROVEC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JOSIPA  BROZA 1: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MAČE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MAČE 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PREGRADA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J. LESKOVARA 1: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upina C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ZABOK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"KSAVERA Š. G" 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KLANJEC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A. MIHANOVIĆA 2: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ZLATAR B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ZLATAR B.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KLANJEC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A. MIHANOVIĆA 0: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7"/>
          <w:szCs w:val="17"/>
        </w:rPr>
        <w:t>ZLATAR B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ZLATAR B. 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ZABOK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"KSAVERA Š. G" 0: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7"/>
          <w:szCs w:val="17"/>
        </w:rPr>
        <w:t>KUMROVEC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JOSIPA  BROZA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ZABOK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"KSAVERA Š. G" 0: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7"/>
          <w:szCs w:val="17"/>
        </w:rPr>
        <w:t>SVETI K. Z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SVETI. KRIŽ Z.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  - ZABOK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"KSAVERA Š. G" 2: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7"/>
          <w:szCs w:val="17"/>
        </w:rPr>
        <w:t>SVETI K. Z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SVETI. KRIŽ Z. - </w:t>
      </w:r>
      <w:r>
        <w:rPr>
          <w:rFonts w:cs="Arial" w:ascii="Arial" w:hAnsi="Arial"/>
          <w:b/>
          <w:bCs/>
          <w:color w:val="0000FF"/>
          <w:sz w:val="17"/>
          <w:szCs w:val="17"/>
        </w:rPr>
        <w:t>KUMROVEC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JOSIPA  BROZA 0: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sz w:val="23"/>
          <w:szCs w:val="23"/>
        </w:rPr>
        <w:t>Konačan poreda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ZABOK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"KSAVERA Š. G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KUMROVEC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JOSIPA  BRO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SVETI K. Z.- OŠ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 SVETI. KRIŽ Z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6:00Z</dcterms:created>
  <dc:creator>uctzk</dc:creator>
  <dc:description/>
  <cp:keywords/>
  <dc:language>en-US</dc:language>
  <cp:lastModifiedBy>Dario</cp:lastModifiedBy>
  <dcterms:modified xsi:type="dcterms:W3CDTF">2012-03-07T07:46:00Z</dcterms:modified>
  <cp:revision>2</cp:revision>
  <dc:subject/>
  <dc:title>U Zaboku, 23</dc:title>
</cp:coreProperties>
</file>