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POPIS UDŽBENIKA ZA ŠK. GOD. 2014./2015. ZA 8. RAZR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SNOVNE ŠKOLE JOSIPA BROZA KUMROVEC (PRILAGOĐENI PROGRA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HRVATSKI JEZI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HRVATSKI JEZIK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za hrvatski jezik za učenike koji se školuju po individualiziranom prilagođenom programu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Vesna Đurek, Ana Mes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83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KNJIŽEVNOST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za učenike koji se školuju po individualiziranom prilagođenom programu, Vesna Đurek, Ana Mesić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(ŠK)</w:t>
        <w:tab/>
        <w:tab/>
        <w:t xml:space="preserve"> 83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MATEMA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ATEMATIKU NE DAM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za matematiku za 8. razred, Romana Nakić (ALKA)</w:t>
        <w:tab/>
        <w:tab/>
        <w:tab/>
        <w:tab/>
        <w:tab/>
        <w:t xml:space="preserve"> </w:t>
        <w:tab/>
        <w:t xml:space="preserve">8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BIOLOG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BIOLOGIJA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za 8. razred osnovne škole, Roberto Škara (ALKA)</w:t>
        <w:tab/>
        <w:tab/>
        <w:tab/>
        <w:tab/>
        <w:tab/>
        <w:tab/>
        <w:t xml:space="preserve">           12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KEM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U SVIJETU KEMIJ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za učenje kemije u 8.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Đurđa Kocijan, Roko Vladušić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hr-HR"/>
        </w:rPr>
        <w:t>PROFIL)</w:t>
        <w:tab/>
        <w:t xml:space="preserve">           131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FIZ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FIZIKA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za 8. razred osnovne škole, Nevenka Jakuš, Ivana Matić udžbenik s radnom bilježnicom (ALKA)</w:t>
        <w:tab/>
        <w:t xml:space="preserve">           12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GEOGRAF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RIČE IZ HRVATSKE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i CD-om iz geografije za učenike s posebnim obrazovnim potrebama za 8. razred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Lidija Borko, Tomislav Štancl (MERIDIJANI)</w:t>
        <w:tab/>
        <w:tab/>
        <w:tab/>
        <w:tab/>
        <w:tab/>
        <w:tab/>
        <w:tab/>
        <w:tab/>
        <w:tab/>
        <w:tab/>
        <w:tab/>
        <w:tab/>
        <w:tab/>
        <w:t xml:space="preserve">           121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UT U PROŠLOST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za učenike sa smetnjama u razvoju, Nera Kovačić-Malbaša, Danijela Jugo-Superina (ALKA)    12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GLAZBENA KULTUR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ALLEGRO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glazbene kulture s višemedijskim nastavnim materijalima na tri CD-a u osm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71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LIKOVNA KULTUR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OGLED, POTEZ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likovne kulture za osm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3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TEHNIČKA KUL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ČUDESNI SVIJET TEHNIK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tehničke kulture s višemedijskim nastavnim materijalima u osmom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rdan Bartolić, Marino Čikeš, Vladimir Delić, Andrija Gregurić, Ivica Kolarić, Dragan Stanojević (ŠK)</w:t>
        <w:tab/>
        <w:tab/>
        <w:tab/>
        <w:tab/>
        <w:tab/>
        <w:tab/>
        <w:tab/>
        <w:tab/>
        <w:tab/>
        <w:tab/>
        <w:t xml:space="preserve"> 5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ČUDESNI SVIJET TEHNIK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i materijali za izvođenje vježbi i praktičnog rada iz tehničke kulture u osmom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rdan Bartolić, Marino Čikeš, Vladimir Delić, Andrija Gregurić, Ivica Kolarić, Dragan Stanojević (ŠK)</w:t>
        <w:tab/>
        <w:tab/>
        <w:tab/>
        <w:tab/>
        <w:tab/>
        <w:tab/>
        <w:tab/>
        <w:tab/>
        <w:tab/>
        <w:t xml:space="preserve"> 8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INFORMA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OJ PORTAL 3.0,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informatike s višemedijskim nastavnim materijalima u osmom razredu osnovne škole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 xml:space="preserve"> 66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OJ PORTAL 3.0,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za informatiku u osmom razredu osnovne škole, 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VJERONA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S KRISTOM U ŽIVOT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za katolički vjeronauk osmoga razreda osnovne škole, Josip Periš i autorski tim (KS)</w:t>
        <w:tab/>
        <w:tab/>
        <w:tab/>
        <w:tab/>
        <w:tab/>
        <w:t xml:space="preserve"> 47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ENGLESKI JEZIK - VIII. GODINA UČENJA, I. STRANI JEZIK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 xml:space="preserve">NEW BUILDING BRIDGES 8: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udžbenik engleskoga jezika sa zvučnim cd-om za osmi razred osnovne škole, VIII. godina učenja, Kristina Čajo Anđel, Ankica Knezović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5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NEW BUILDING BRIDGES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engleskoga jezika za osmi razred osnovne škole, VIII. godina učenja, Kristina Čajo Anđel, Ankica Knezović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8,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6:00Z</dcterms:created>
  <dc:creator>OŠ Josipa Broza</dc:creator>
  <dc:description/>
  <cp:keywords/>
  <dc:language>en-US</dc:language>
  <cp:lastModifiedBy>Korisnik</cp:lastModifiedBy>
  <cp:lastPrinted>2014-06-24T09:40:00Z</cp:lastPrinted>
  <dcterms:modified xsi:type="dcterms:W3CDTF">2014-06-24T12:14:00Z</dcterms:modified>
  <cp:revision>5</cp:revision>
  <dc:subject/>
  <dc:title/>
</cp:coreProperties>
</file>