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4./2015. ZA 8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HRVATSKI JEZIK - KNJIŽEVNOST I JE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1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 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2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uz integrirani udžbenik hrvatskog jezika i književnosti u osmom razredu osnovne škole, Nataša Jurić Stanković, Davor Šimić, Andres Šodan, Emilia Haukka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KA 8 - 1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matematike sa zbirkom zadataka i višemedijskim nastavnim materijalima u osmom razredu osnovne škole, Tibor Rodiger, Lahorka Havranek Bijuković, Ivana Matić, Branka Antunović Piton, Tanja Djaković (ŠK)</w:t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KA 8 - 2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matematike sa zbirkom zadataka i višemedijskim nastavnim materijalima u osmom razredu osnovne škole, Tibor Rodiger, Lahorka Havranek Bijuković, Ivana Matić, Branka Antunović Piton, Tanja Djaković (ŠK)</w:t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ŽIVI SVIJE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biologije za osmi razred osnovne škole Anica Banović, Ana Lopac Groš, Tanja Petrač, Tamara Čačev (PROFIL)</w:t>
        <w:tab/>
        <w:tab/>
        <w:t xml:space="preserve"> 64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ŽIVI SVIJET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dna bilježnica iz biologije za osmi razred osnovne škole, Anica Banović, Ana Lopac Groš, Tanja Petrač (PROFIL)</w:t>
        <w:tab/>
        <w:tab/>
        <w:tab/>
        <w:t xml:space="preserve"> 5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KEM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kemije za osmi razred osnovne škole, Đurđa Kocijan, Maja Petković, Roko Vladušić (PROFIL)</w:t>
        <w:tab/>
        <w:tab/>
        <w:tab/>
        <w:t xml:space="preserve"> 5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kemije za osmi razred osnovne škole, Đurđa Kocijan, Maja Petković (PROFIL)</w:t>
        <w:tab/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fizike za osmi razred osnovne škole, Ramiza Kurtović, Vladis Vujnović, Marija Šuveljak, Ivana Matić, Davor Horvatić (PROFIL)</w:t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fizike za osmi razred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miza Kurtović, Vladis Vujnović, Marija Šuveljak, Ivana Matić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OFIL)</w:t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GEOGRAFIJA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geografije za osmi razred osnovne škole, Aleksandar Lukić, Vid Jakša Opačić, Ivan Paradi, Petar Perić (PROFIL)</w:t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GEOGRAFIJ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geografije za osmi razred osnovne škole, Aleksandar Lukić, Vid Jakša Opačić, Ivan Paradi, Petar Perić (PROFIL)</w:t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VIJE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povijesti za osmi razred osnovne škole, Snježana Koren (PROFIL)</w:t>
        <w:tab/>
        <w:tab/>
        <w:tab/>
        <w:tab/>
        <w:tab/>
        <w:tab/>
        <w:tab/>
        <w:tab/>
        <w:t xml:space="preserve"> 6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VIJE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povijesti za osmi razred osnovne škole, Snježana Koren (PROFIL)</w:t>
        <w:tab/>
        <w:tab/>
        <w:tab/>
        <w:tab/>
        <w:tab/>
        <w:tab/>
        <w:tab/>
        <w:t xml:space="preserve"> 4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LAZBE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ALLEGRO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glazbene kulture s višemedijskim nastavnim materijalima na tri CD-a u os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1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os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os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osm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S KRISTOM U ŽIVOT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osmoga razreda osnovne škole, Josip Periš i autorski tim (KS)</w:t>
        <w:tab/>
        <w:tab/>
        <w:tab/>
        <w:tab/>
        <w:tab/>
        <w:t xml:space="preserve"> 4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NEW BUILDING BRIDGES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engleskoga jezika sa zvučnim cd-om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NEW BUILDING BRIDGES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engleskoga jezika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8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JEMAČKI JEZIK - V. GODINA UČENJA, I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WIR+ 5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njemačkog jezika za 8. razred osnovne škole 5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1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WIR+ 5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njemačkog jezika za 8. razred osnovne škole, 5. godina učenja, Giorgio Motta, Mirjana Klobučar (KLETT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OŠ Josipa Broza</dc:creator>
  <dc:description/>
  <cp:keywords/>
  <dc:language>en-US</dc:language>
  <cp:lastModifiedBy>Korisnik</cp:lastModifiedBy>
  <dcterms:modified xsi:type="dcterms:W3CDTF">2014-06-24T12:14:00Z</dcterms:modified>
  <cp:revision>12</cp:revision>
  <dc:subject/>
  <dc:title/>
</cp:coreProperties>
</file>