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POPIS UDŽBENIKA ZA ŠK. GOD. 2014./2015. ZA 7. RAZRED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SNOVNE ŠKOLE JOSIPA BROZA KUMROVEC (REDOVNI PROGRAM)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HRVATSKI JEZIK - KNJIŽEVNOST 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KOCKA VEDRINE 7 - 1. DIO:</w:t>
      </w:r>
      <w:r>
        <w:rPr>
          <w:color w:val="000000"/>
        </w:rPr>
        <w:t xml:space="preserve"> integrirani udžbenik hrvatskog jezika i književnosti s višemedijskim nastavnim materijalima u sedmom razredu osnovne škole, Marica Motik, Zrinka Katalinić, Maša Rimac, Senka Sušac, Emilia Haukka (ŠK)</w:t>
        <w:tab/>
        <w:tab/>
        <w:tab/>
        <w:tab/>
        <w:tab/>
        <w:tab/>
        <w:t xml:space="preserve"> 63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KOCKA VEDRINE 7 - 2. DIO:</w:t>
      </w:r>
      <w:r>
        <w:rPr>
          <w:color w:val="000000"/>
        </w:rPr>
        <w:t xml:space="preserve"> integrirani udžbenik hrvatskog jezika i književnosti s višemedijskim nastavnim materijalima u sedmom razredu osnovne škole, Marica Motik, Zrinka Katalinić, Maša Rimac, Senka Sušac, Emilia Haukka (ŠK)</w:t>
        <w:tab/>
        <w:tab/>
        <w:tab/>
        <w:tab/>
        <w:tab/>
        <w:tab/>
        <w:t xml:space="preserve"> 63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KOCKA VEDRINE 7:</w:t>
      </w:r>
      <w:r>
        <w:rPr>
          <w:color w:val="000000"/>
        </w:rPr>
        <w:t xml:space="preserve"> radna bilježnica uz integrirani udžbenik hrvatskog jezika i književnosti u sedmom razredu osnovne škole, Marica Motik, Zrinka Katalinić, Maša Rimac, Senka Sušac, Emilia Haukka (ŠK)</w:t>
        <w:tab/>
        <w:tab/>
        <w:tab/>
        <w:tab/>
        <w:tab/>
        <w:tab/>
        <w:tab/>
        <w:tab/>
        <w:tab/>
        <w:t xml:space="preserve"> 54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MATEMATIKA 7 - 1. DIO:</w:t>
      </w:r>
      <w:r>
        <w:rPr>
          <w:color w:val="000000"/>
        </w:rPr>
        <w:t xml:space="preserve"> udžbenik matematike sa zbirkom zadataka i višemedijskim nastavnim materijalima u sedmom razredu osnovne škole, Marijana Kuliš, Ariana Bogner Boroš, Lahorka Havranek Bijuković, Predrag Brkić, Maja Karlo (ŠK)</w:t>
        <w:tab/>
        <w:tab/>
        <w:tab/>
        <w:tab/>
        <w:tab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62,00 </w:t>
      </w:r>
      <w:r>
        <w:rPr>
          <w:i/>
          <w:color w:val="000000"/>
        </w:rPr>
        <w:t>MATEMATIKA 7 - 2. DIO:</w:t>
      </w:r>
      <w:r>
        <w:rPr>
          <w:color w:val="000000"/>
        </w:rPr>
        <w:t xml:space="preserve"> udžbenik matematike sa zbirkom zadataka i višemedijskim nastavnim materijalima u sedmom razredu osnovne škole</w:t>
      </w:r>
      <w:r>
        <w:rPr/>
        <w:t xml:space="preserve">, </w:t>
      </w:r>
      <w:r>
        <w:rPr>
          <w:color w:val="000000"/>
        </w:rPr>
        <w:t>Marijana Kuliš, Ariana Bogner Boroš, Lahorka Havranek Bijuković, Predrag Brkić, Maja Karlo (ŠK)</w:t>
        <w:tab/>
        <w:tab/>
        <w:tab/>
        <w:tab/>
        <w:tab/>
        <w:t xml:space="preserve"> 62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BIOLOGIJ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ŽIVI SVIJET 7:</w:t>
      </w:r>
      <w:r>
        <w:rPr>
          <w:color w:val="000000"/>
        </w:rPr>
        <w:t xml:space="preserve"> udžbenik biologije za sedmi razred osnovne škole, Biljana Agić, Antonela Dragobratović, Ana Lopac Groš, Nataša Kletečki, Ozrenka Meštrović (PROFIL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64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ŽIVI SVIJET 7:</w:t>
      </w:r>
      <w:r>
        <w:rPr>
          <w:color w:val="000000"/>
        </w:rPr>
        <w:t xml:space="preserve"> radna bilježnica iz biologije za sedmi razred osnovne škole, Biljana Agić, Antonela Dragobratović, Ana Lopac Groš, Nataša Kletečki, Ozrenka Meštrović (PROFIL)</w:t>
        <w:tab/>
        <w:tab/>
        <w:tab/>
        <w:tab/>
        <w:tab/>
        <w:tab/>
        <w:tab/>
        <w:tab/>
        <w:tab/>
        <w:tab/>
        <w:tab/>
        <w:tab/>
        <w:tab/>
        <w:t xml:space="preserve"> 49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KEMIJA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U SVIJETU KEMIJE 7:</w:t>
      </w:r>
      <w:r>
        <w:rPr>
          <w:color w:val="000000"/>
        </w:rPr>
        <w:t xml:space="preserve"> udžbenik kemije za sedmi razred osnovne škole, Albina Battistutti-Pecha, Željko Mrklić, Maja Petković, Nikolina Štiglić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(PROFI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55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U SVIJETU KEMIJE 7:</w:t>
      </w:r>
      <w:r>
        <w:rPr>
          <w:color w:val="000000"/>
        </w:rPr>
        <w:t xml:space="preserve"> radna bilježnica iz kemije za sedmi razred osnovne škole, Albina Battistutti-Pecha, Željko Mrklić, Maja Petković (PROFI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45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FIZIKA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FIZIKA 7: udžbenik fizike za sedmi razred osnovne škole, Ramiza Kurtović, Vladis Vujnović, Marija Šuveljak, Zvjezdana Heđi, Davor Horvatić (PROFI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53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FIZIKA 7:</w:t>
      </w:r>
      <w:r>
        <w:rPr>
          <w:color w:val="000000"/>
        </w:rPr>
        <w:t xml:space="preserve"> radna bilježnica iz fizike za sedmi razred osnovne škole, Ramiza Kurtović, Vladis Vujnović, Marija Šuveljak, Zvjezdana Heđi (PROFI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45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GEOGRAFIJ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GEOGRAFIJA 7:</w:t>
      </w:r>
      <w:r>
        <w:rPr>
          <w:color w:val="000000"/>
        </w:rPr>
        <w:t xml:space="preserve"> udžbenik geografije za sedmi razred osnovne škole, Slaven Imre, Petar Perić, Matija Pintarić, Zoran Stiperski (PROFIL)</w:t>
        <w:tab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60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GEOGRAFIJA 7:</w:t>
      </w:r>
      <w:r>
        <w:rPr>
          <w:color w:val="000000"/>
        </w:rPr>
        <w:t xml:space="preserve"> radna bilježnica iz geografije za sedmi razred osnovne škole, Slaven Imre, Petar Perić, Matija Pintarić (PROFIL)</w:t>
        <w:tab/>
        <w:t xml:space="preserve"> 41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OVIJEST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TRAGOM PROŠLOSTI 7</w:t>
      </w:r>
      <w:r>
        <w:rPr>
          <w:color w:val="000000"/>
        </w:rPr>
        <w:t>: udžbenik povijesti s višemedijskim nastavnim materijalima u sedmom razredu osnovne škole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Krešimir Erdelja, Igor Stojaković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62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TRAGOM PROŠLOSTI 7:</w:t>
      </w:r>
      <w:r>
        <w:rPr>
          <w:color w:val="000000"/>
        </w:rPr>
        <w:t xml:space="preserve"> radna bilježnica za povijest u sedmom razredu osnovne škole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Krešimir Erdelja, Igor Stojaković (ŠK)</w:t>
        <w:tab/>
        <w:tab/>
        <w:t xml:space="preserve"> 57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GLAZBENA KULTUR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ALLEGRO 7:</w:t>
      </w:r>
      <w:r>
        <w:rPr>
          <w:color w:val="000000"/>
        </w:rPr>
        <w:t xml:space="preserve"> udžbenik glazbene kulture s višemedijskim nastavnim materijalima na tri CD-a u sedmom razredu osnovne škole, Vlasta Dvořak, Margita Jeličić Špoljar, Eva Kirchmayer Bilić (ŠK)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71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LIKOVNA KULTUR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POGLED, POTEZ 7:</w:t>
      </w:r>
      <w:r>
        <w:rPr>
          <w:color w:val="000000"/>
        </w:rPr>
        <w:t xml:space="preserve"> udžbenik likovne kulture za sedmi razred osnovne škole , Ana Šobat, Martina Kosec, Jurana Linarić, Emina Mijatović, Zdenka Bilušić, Dijana Nazor (PROFIL)</w:t>
        <w:tab/>
        <w:tab/>
        <w:tab/>
        <w:tab/>
        <w:tab/>
        <w:tab/>
        <w:tab/>
        <w:tab/>
        <w:tab/>
        <w:tab/>
        <w:tab/>
        <w:tab/>
        <w:tab/>
        <w:t xml:space="preserve"> 34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TEHNIČKA KULTURA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ČUDESNI SVIJET TEHNIKE 7:</w:t>
      </w:r>
      <w:r>
        <w:rPr>
          <w:color w:val="000000"/>
        </w:rPr>
        <w:t xml:space="preserve"> udžbenik tehničke kulture s višemedijskim nastavnim materijalima u sedmom razredu osnovne škole, Gordan Bartolić, Vladimir Delić, Andrija Gregurić, Ivan Jukić, Ivica Kolarić, Dragan Stanojević (ŠK)</w:t>
        <w:tab/>
        <w:tab/>
        <w:tab/>
        <w:tab/>
        <w:tab/>
        <w:tab/>
        <w:t xml:space="preserve"> 54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ČUDESNI SVIJET TEHNIKE 7</w:t>
      </w:r>
      <w:r>
        <w:rPr>
          <w:color w:val="000000"/>
        </w:rPr>
        <w:t>: radni materijali za izvođenje vježbi i praktičnog rada iz tehničke kulture u sedmom razredu osnovne škole, Gordan Bartolić, Vladimir Delić, Andrija Gregurić, Ivan Jukić, Ivica Kolarić, Dragan Stanojević (ŠK)</w:t>
        <w:tab/>
        <w:tab/>
        <w:tab/>
        <w:tab/>
        <w:tab/>
        <w:t xml:space="preserve"> 89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 xml:space="preserve">INFORMATIKA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MOJ PORTAL 3.0, 7:</w:t>
      </w:r>
      <w:r>
        <w:rPr>
          <w:color w:val="000000"/>
        </w:rPr>
        <w:t xml:space="preserve"> udžbenik informatike s višemedijskim nastavnim materijalima u sedmom razredu osnovne škole, Magdalena Babić, Zoran Dimovski, Fredi Glavan, Mario Stančić, Branko Vejnović (ŠK)</w:t>
        <w:tab/>
        <w:tab/>
        <w:tab/>
        <w:tab/>
        <w:tab/>
        <w:tab/>
        <w:tab/>
        <w:tab/>
        <w:tab/>
        <w:tab/>
        <w:t xml:space="preserve"> 66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MOJ PORTAL 3.0, 7:</w:t>
      </w:r>
      <w:r>
        <w:rPr>
          <w:color w:val="000000"/>
        </w:rPr>
        <w:t xml:space="preserve"> radna bilježnica za informatiku u sedmom razredu osnovne škole, Magdalena Babić, Zoran Dimovski, Fredi Glavan, Mario Stančić, Branko Vejnović (ŠK)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49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VJERONAUK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ZAJEDNO U LJUBAVI:</w:t>
      </w:r>
      <w:r>
        <w:rPr>
          <w:color w:val="000000"/>
        </w:rPr>
        <w:t xml:space="preserve"> udžbenik za katolički vjeronauk sedmoga razreda osnovne škole, Josip Periš i autorski tim (KS)</w:t>
        <w:tab/>
        <w:tab/>
        <w:tab/>
        <w:t xml:space="preserve"> 45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ENGLESKI JEZIK - VII. GODINA UČENJA, I. STRANI JEZIK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NEW BUILDING BRIDGES 7:</w:t>
      </w:r>
      <w:r>
        <w:rPr>
          <w:color w:val="000000"/>
        </w:rPr>
        <w:t xml:space="preserve"> udžbenik engleskoga jezika sa zvučnim cd-om za sedmi razred osnovne škole, VII. godina učenja, Mirta Jelenc Župan, Vida Lukić, Jasna Pavuna</w:t>
      </w:r>
      <w:r>
        <w:rPr>
          <w:b/>
          <w:bCs/>
          <w:color w:val="000000"/>
        </w:rPr>
        <w:t xml:space="preserve"> (</w:t>
      </w:r>
      <w:r>
        <w:rPr>
          <w:color w:val="000000"/>
        </w:rPr>
        <w:t>PROFIL)</w:t>
        <w:tab/>
        <w:tab/>
        <w:tab/>
        <w:tab/>
        <w:tab/>
        <w:tab/>
        <w:tab/>
        <w:tab/>
        <w:tab/>
        <w:tab/>
        <w:tab/>
        <w:tab/>
        <w:t xml:space="preserve"> 68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NEW BUILDING BRIDGES 7:</w:t>
      </w:r>
      <w:r>
        <w:rPr>
          <w:color w:val="000000"/>
        </w:rPr>
        <w:t xml:space="preserve"> radna bilježnica iz engleskoga jezika za sedmi razred osnovne škole, VII. godina učenja, Mirta Jelenc Župan, Vida Lukić, Jasna Pavuna (PROFIL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57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NJEMAČKI JEZIK - IV. GODINA UČENJA, II. STRAN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WIR+ 4:</w:t>
      </w:r>
      <w:r>
        <w:rPr>
          <w:color w:val="000000"/>
        </w:rPr>
        <w:t xml:space="preserve"> udžbenik njemačkog jezika za 7. razred osnovne škole, 4. godina učenja s pripadajućim audio CD-om, Giorgio Motta, Mirjana Klobučar (KLETT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72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WIR+ 4:</w:t>
      </w:r>
      <w:r>
        <w:rPr>
          <w:color w:val="000000"/>
        </w:rPr>
        <w:t xml:space="preserve"> radna bilježnica njemačkog jezika za 7. razred osnovne škole, 4. godina učenja, Giorgio Motta, Mirjana Klobučar (KLETT)</w:t>
        <w:tab/>
        <w:t xml:space="preserve"> 47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4:33:00Z</dcterms:created>
  <dc:creator>PC</dc:creator>
  <dc:description/>
  <cp:keywords/>
  <dc:language>en-US</dc:language>
  <cp:lastModifiedBy>OŠ Josipa Broza</cp:lastModifiedBy>
  <cp:lastPrinted>2014-06-24T09:35:00Z</cp:lastPrinted>
  <dcterms:modified xsi:type="dcterms:W3CDTF">2014-06-24T07:36:00Z</dcterms:modified>
  <cp:revision>9</cp:revision>
  <dc:subject/>
  <dc:title/>
</cp:coreProperties>
</file>