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6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1. DIO</w:t>
      </w:r>
      <w:r>
        <w:rPr>
          <w:color w:val="000000"/>
        </w:rPr>
        <w:t>: integrirani udžbenik hrvatskog jezika i književnosti s višemedijskim nastavnim materijalima u šes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2. DIO:</w:t>
      </w:r>
      <w:r>
        <w:rPr>
          <w:color w:val="000000"/>
        </w:rPr>
        <w:t xml:space="preserve"> integrirani udžbenik hrvatskog jezika i književnosti s višemedijskim nastavnim materijalima u šestom razredu osnovne škole, Lada Franić-Glamuzina, Dijana Grbaš Jakšić, Igor Matijašić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:</w:t>
      </w:r>
      <w:r>
        <w:rPr>
          <w:color w:val="000000"/>
        </w:rPr>
        <w:t xml:space="preserve"> radna bilježnica uz integrirani udžbenik hrvatskog jezika i književnosti u šestom razredu osnovne škole, Lada Franić-Glamuzina, Dijana Grbaš Jakšić, Igor Matijašić, Irena Peić, Ina Randić Đorđević, Milena Žic, Zrinka Katalinić, Marica Motik, Maša Rimac, Senka Sušac, Emilia Haukka (ŠK 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ATEMATIKA 6 - 1. DIO:</w:t>
      </w:r>
      <w:r>
        <w:rPr>
          <w:color w:val="000000"/>
        </w:rPr>
        <w:t xml:space="preserve"> udžbenik matematike sa zbirkom zadataka i višemedijskim nastavnim materijalima u šestom razredu osnovne škole, Natalija Zvelf, Branka Antunović Piton, Ariana Bogner Boroš, Maja Karlo, Predrag Brkić (ŠK)</w:t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6 - 2. DIO:</w:t>
      </w:r>
      <w:r>
        <w:rPr>
          <w:color w:val="000000"/>
        </w:rPr>
        <w:t xml:space="preserve"> udžbenik matematike sa zbirkom zadataka s višemedijskim nastavnim materijalima u šestom razredu osnovne škole, Natalija Zvelf, Branka Antunović Piton, Ariana Bogner Boroš, Maja Karlo, Predrag Brkić (ŠK) </w:t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udžbenik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radna bilježnica iz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>udžbenik,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ab/>
        <w:t xml:space="preserve">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 xml:space="preserve">radna bilježnica, 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 xml:space="preserve"> 4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RAGOM PROŠLOSTI 6:</w:t>
      </w:r>
      <w:r>
        <w:rPr>
          <w:color w:val="000000"/>
        </w:rPr>
        <w:t xml:space="preserve"> udžbenik povijesti s višemedijskim nastavnim materijalima u šestom razredu osnovne škole, Željko Brdal, Margita Madun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TRAGOM PROŠLOSTI 6: </w:t>
      </w:r>
      <w:r>
        <w:rPr>
          <w:color w:val="000000"/>
        </w:rPr>
        <w:t>radna bilježnica za povijest u šestom razredu osnovne škole, Željko Brdal, Margita Madunić (ŠK)</w:t>
        <w:tab/>
        <w:tab/>
        <w:t xml:space="preserve"> 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6:</w:t>
      </w:r>
      <w:r>
        <w:rPr>
          <w:color w:val="000000"/>
        </w:rPr>
        <w:t xml:space="preserve"> udžbenik likovne kulture za šes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ALLEGRO 6:</w:t>
      </w:r>
      <w:r>
        <w:rPr>
          <w:color w:val="000000"/>
        </w:rPr>
        <w:t xml:space="preserve"> udžbenik glazbene kulture s višemedijskim nastavnim materijalima na tri CD-a u šes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 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EHNIČKA KULTURA 6:</w:t>
      </w:r>
      <w:r>
        <w:rPr>
          <w:color w:val="000000"/>
        </w:rPr>
        <w:t xml:space="preserve"> udžbenik za 6. razred osnovne škole, Martin Olujić, Ivan Sunko, Katica Mikulaj Ovčarić, Ivo Crnoja (ALFA)</w:t>
        <w:tab/>
        <w:t xml:space="preserve"> 54,00 </w:t>
      </w:r>
      <w:r>
        <w:rPr>
          <w:i/>
          <w:color w:val="000000"/>
        </w:rPr>
        <w:t>TEHNIČKA KULTURA 6:</w:t>
      </w:r>
      <w:r>
        <w:rPr>
          <w:color w:val="000000"/>
        </w:rPr>
        <w:t xml:space="preserve"> radni materijal za izvođenje vježbi i praktičnog rada za 6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 xml:space="preserve"> 7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udžbenik informatike s višemedijskim nastavnim materijalima u šest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radna bilježnica za informatiku u šest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ZVANI NA SLOBODU:</w:t>
      </w:r>
      <w:r>
        <w:rPr>
          <w:color w:val="000000"/>
        </w:rPr>
        <w:t xml:space="preserve"> udžbenik za katolički vjeronauk šestoga razreda osnovne škole, Ružica Razum i autorski tim (KS)</w:t>
        <w:tab/>
        <w:tab/>
        <w:t xml:space="preserve"> 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POZVANI NA SLOBODU: </w:t>
      </w:r>
      <w:r>
        <w:rPr>
          <w:color w:val="000000"/>
        </w:rPr>
        <w:t>radna bilježnica za katolički vjeronauk šestoga razreda osnovne škole, Ružica Razum i autorski tim (KS)</w:t>
        <w:tab/>
        <w:t xml:space="preserve"> 3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 - VI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</w:t>
      </w:r>
      <w:r>
        <w:rPr>
          <w:color w:val="000000"/>
        </w:rPr>
        <w:t>: udžbenik engleskoga jezika sa zvučnim cd-om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:</w:t>
      </w:r>
      <w:r>
        <w:rPr>
          <w:color w:val="000000"/>
        </w:rPr>
        <w:t xml:space="preserve"> radna bilježnica iz engleskoga jezika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- III. GODINA UČENJA, II. STRANI JEZI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WIR+ 3:</w:t>
      </w:r>
      <w:r>
        <w:rPr>
          <w:color w:val="000000"/>
        </w:rPr>
        <w:t xml:space="preserve"> udžbenik njemačkog jezika za 6. razred osnovne škole, 3. godina učenja s pripadajućim audio CD-om, Giorgio Motta, Mirjana Klobuča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3:</w:t>
      </w:r>
      <w:r>
        <w:rPr>
          <w:color w:val="000000"/>
        </w:rPr>
        <w:t xml:space="preserve"> radna bilježnica njemačkog jezika za 6. razred osnovne škole, 3. godina učenja, Giorgio Motta, Mirjana Klobučar (KLETT)</w:t>
        <w:tab/>
        <w:t xml:space="preserve"> 47,00</w: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16:00Z</dcterms:created>
  <dc:creator>PC</dc:creator>
  <dc:description/>
  <cp:keywords/>
  <dc:language>en-US</dc:language>
  <cp:lastModifiedBy>OŠ Josipa Broza</cp:lastModifiedBy>
  <cp:lastPrinted>2014-06-24T09:26:00Z</cp:lastPrinted>
  <dcterms:modified xsi:type="dcterms:W3CDTF">2014-06-24T12:22:00Z</dcterms:modified>
  <cp:revision>8</cp:revision>
  <dc:subject/>
  <dc:title/>
</cp:coreProperties>
</file>