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4./2015. ZA 5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PRILAGOĐENI PROGRAM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RVATSKI JEZIK - KNJIŽEVNOST I JEZIK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KNJIŽEVNOST 5</w:t>
      </w:r>
      <w:r>
        <w:rPr>
          <w:color w:val="000000"/>
        </w:rPr>
        <w:t xml:space="preserve"> : radna bilježnica za učenike koji se školuju po individualiziranom prilagođenom program, Vesna Đurek, Ana Mesić 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3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HRVATSKI JEZIK 5</w:t>
      </w:r>
      <w:r>
        <w:rPr>
          <w:color w:val="000000"/>
        </w:rPr>
        <w:t>: radna bilježnica za hrvatski jezik za učenike koji se školuju po individualiziranom prilagođenom programu Vesna Đurek, Ana Mes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>83,00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MATEMATIČKI SVIJET</w:t>
      </w:r>
      <w:r>
        <w:rPr>
          <w:color w:val="000000"/>
        </w:rPr>
        <w:t>: udžbenik s radnom bilježnicom za matematiku za 5. razred, Romana Nakić (ALKA)</w:t>
        <w:tab/>
        <w:tab/>
        <w:tab/>
        <w:tab/>
        <w:t>80,0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IROD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RIRODA I JA</w:t>
      </w:r>
      <w:r>
        <w:rPr>
          <w:color w:val="000000"/>
        </w:rPr>
        <w:t>: udžbenik s radnom bilježnicom za peti razred osnovne škole, Roberto Škara (ALKA)</w:t>
        <w:tab/>
        <w:tab/>
        <w:tab/>
        <w:tab/>
        <w:tab/>
        <w:t>12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EOGRAFIJ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PRIČA O ZEMLJI</w:t>
      </w:r>
      <w:r>
        <w:rPr>
          <w:color w:val="000000"/>
        </w:rPr>
        <w:t>: udžbenik s radnom bilježnicom i CD-om iz geografije za učenike s posebnim obrazovnim potrebama za 5. razred osnovne škole Lidija Borko, Tomislav Štancl (MERIDIJANI)</w:t>
        <w:tab/>
        <w:tab/>
        <w:tab/>
        <w:tab/>
        <w:tab/>
        <w:tab/>
        <w:tab/>
        <w:tab/>
        <w:tab/>
        <w:tab/>
        <w:tab/>
        <w:t>121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UT U PROŠLOST 5</w:t>
      </w:r>
      <w:r>
        <w:rPr>
          <w:color w:val="000000"/>
        </w:rPr>
        <w:t>: udžbenik s radnom bilježnicom za učenike sa smetnjama u razvoju, Nera Kovačić-Malbaša, Danijela Jugo-Superina (ALK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25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IKOV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POGLED, POTEZ 5</w:t>
      </w:r>
      <w:r>
        <w:rPr>
          <w:color w:val="000000"/>
        </w:rPr>
        <w:t>: udžbenik likovne kulture za pet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>34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ALLEGRO 5</w:t>
      </w:r>
      <w:r>
        <w:rPr>
          <w:color w:val="000000"/>
        </w:rPr>
        <w:t>: udžbenik glazbene kulture s višemedijskim nastavnim materijalima na tri CD-a u pe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>71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EHNIČKA KULTURA 5</w:t>
      </w:r>
      <w:r>
        <w:rPr>
          <w:color w:val="000000"/>
        </w:rPr>
        <w:t>: udžbenik za 5. razred osnovne škole, Martin Olujić, Ivan Sunko, Katica Mikulaj Ovčarić, Ivo Crnoja (ALFA)</w:t>
        <w:tab/>
        <w:t>54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EHNIČKA KULTURA 5</w:t>
      </w:r>
      <w:r>
        <w:rPr>
          <w:color w:val="000000"/>
        </w:rPr>
        <w:t>: radni materijal za izvođenje vježbi i praktičnog rada za 5. razred osnovne škole, Martin Olujić, Ivan Sunko, Katica Mikulaj Ovčarić, Sanja Vidović, Ivo Crnoja (ALFA)</w:t>
        <w:tab/>
        <w:tab/>
        <w:tab/>
        <w:tab/>
        <w:tab/>
        <w:tab/>
        <w:tab/>
        <w:tab/>
        <w:tab/>
        <w:tab/>
        <w:tab/>
        <w:t>7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TIKA </w:t>
      </w:r>
    </w:p>
    <w:p>
      <w:pPr>
        <w:pStyle w:val="Normal"/>
        <w:spacing w:before="0" w:after="0"/>
        <w:rPr/>
      </w:pPr>
      <w:r>
        <w:rPr>
          <w:i/>
          <w:color w:val="000000"/>
        </w:rPr>
        <w:t>MOJ PORTAL 3.0, 5</w:t>
      </w:r>
      <w:r>
        <w:rPr>
          <w:color w:val="000000"/>
        </w:rPr>
        <w:t>: udžbenik informatike s višemedijskim nastavnim materijalima u petom razredu osnovne škole, Magdalena Babić, Nikolina Bubica, Stanko Leko, Mario Stančić, Branko Vejnović (ŠK)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6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OJ PORTAL 3.0, 5</w:t>
      </w:r>
      <w:r>
        <w:rPr>
          <w:color w:val="000000"/>
        </w:rPr>
        <w:t>: radna bilježnica za informatiku u petom razredu osnovne škole, Magdalena Babić, Nikolina Bubica, Stanko Leko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  <w:t>49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JERONAUK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JA SAM PUT</w:t>
      </w:r>
      <w:r>
        <w:rPr>
          <w:color w:val="000000"/>
        </w:rPr>
        <w:t>: udžbenik za katolički vjeronauk petoga razreda osnovne škole, Ružica Razum i autorski tim (KS)</w:t>
        <w:tab/>
        <w:tab/>
        <w:tab/>
        <w:tab/>
        <w:t>40,00</w:t>
      </w:r>
    </w:p>
    <w:p>
      <w:pPr>
        <w:pStyle w:val="Normal"/>
        <w:spacing w:before="0" w:after="0"/>
        <w:rPr>
          <w:color w:val="000000"/>
        </w:rPr>
      </w:pPr>
      <w:r>
        <w:rPr>
          <w:i/>
          <w:color w:val="000000"/>
        </w:rPr>
        <w:t>JA SAM PUT</w:t>
      </w:r>
      <w:r>
        <w:rPr>
          <w:color w:val="000000"/>
        </w:rPr>
        <w:t>: radna bilježnica za katolički vjeronauk petoga razreda osnovne škole, Ružica Razum, Martina Rašpolić, Verica Razum Hrmo (K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4,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 - V. GODINA UČENJA, I. STRANI JEZI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RIDGES 5</w:t>
      </w:r>
      <w:r>
        <w:rPr>
          <w:color w:val="000000"/>
        </w:rPr>
        <w:t>: udžbenik engleskoga jezika sa zvučnim cd-om za peti razred osnovne škole, V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>68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RIDGES 5</w:t>
      </w:r>
      <w:r>
        <w:rPr>
          <w:color w:val="000000"/>
        </w:rPr>
        <w:t>: radna bilježnica iz engleskoga jezika za peti razred osnovne škole, V. godina učenja, Borka Lekaj Lubina, Gordana Neuhold, Jasna Pavuna, Danka Singer (PROFIL)</w:t>
        <w:tab/>
        <w:tab/>
        <w:tab/>
        <w:tab/>
        <w:tab/>
        <w:tab/>
        <w:tab/>
        <w:tab/>
        <w:tab/>
        <w:tab/>
        <w:tab/>
        <w:tab/>
        <w:t>57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0:00Z</dcterms:created>
  <dc:creator>PC</dc:creator>
  <dc:description/>
  <cp:keywords/>
  <dc:language>en-US</dc:language>
  <cp:lastModifiedBy>Korisnik</cp:lastModifiedBy>
  <dcterms:modified xsi:type="dcterms:W3CDTF">2014-06-24T08:35:00Z</dcterms:modified>
  <cp:revision>9</cp:revision>
  <dc:subject/>
  <dc:title/>
</cp:coreProperties>
</file>