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POPIS UDŽBENIKA ZA ŠK. GOD. 2014./2015. ZA 3. RAZRED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OSNOVNE ŠKOLE JOSIPA BROZA KUMROVEC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b/>
          <w:bCs/>
          <w:color w:val="000000"/>
        </w:rPr>
        <w:t>HRVATSKI JEZIK - KNJIŽEVNOST I JEZIK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SLOVO PO SLOVO 3 - 1. POLUGODIŠTE:</w:t>
      </w:r>
      <w:r>
        <w:rPr>
          <w:color w:val="000000"/>
        </w:rPr>
        <w:t xml:space="preserve"> integrirani radni udžbenik hrvatskog jezika i književnosti s višemedijskim nastavnim materijalima u trećem razredu osnovne škole, Terezija Zokić, Benita Vladušić (ŠK) </w:t>
        <w:tab/>
        <w:tab/>
        <w:tab/>
        <w:tab/>
        <w:tab/>
        <w:tab/>
        <w:tab/>
        <w:tab/>
        <w:tab/>
        <w:t xml:space="preserve">67,00 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SLOVO PO SLOVO 3 - 2. POLUGODIŠTE:</w:t>
      </w:r>
      <w:r>
        <w:rPr>
          <w:color w:val="000000"/>
        </w:rPr>
        <w:t xml:space="preserve"> integrirani radni udžbenik hrvatskog jezika i književnosti u trećem razredu osnovne škole, Terezija Zokić, Benita Vladušić (ŠK)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67,00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MATEMATIKA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MOJ SRETNI BROJ 3:</w:t>
      </w:r>
      <w:r>
        <w:rPr>
          <w:color w:val="000000"/>
        </w:rPr>
        <w:t xml:space="preserve"> udžbenik matematike s višemedijskim nastavnim materijalima u trećem razredu osnovne škole, Dubravka Miklec, Sanja Jakovljević Rogić, Graciella Prtajin, Sandra Binder, Nataša Mesaroš Grgurić, Julija Vejić (ŠK)</w:t>
        <w:tab/>
        <w:tab/>
        <w:tab/>
        <w:tab/>
        <w:tab/>
        <w:tab/>
        <w:t xml:space="preserve"> 60,00 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MOJ SRETNI BROJ 3:</w:t>
      </w:r>
      <w:r>
        <w:rPr>
          <w:color w:val="000000"/>
        </w:rPr>
        <w:t xml:space="preserve"> radna bilježnica za matematiku u trećem razredu osnovne škole, Dubravka Miklec, Sanja Jakovljević Rogić, Graciella Prtajin, Sandra Binder, Nataša Mesaroš Grgurić, Julija Vejić (ŠK)</w:t>
        <w:tab/>
        <w:tab/>
        <w:tab/>
        <w:tab/>
        <w:tab/>
        <w:tab/>
        <w:tab/>
        <w:tab/>
        <w:tab/>
        <w:t xml:space="preserve"> 59,00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0000"/>
        </w:rPr>
        <w:t>PRIRODA I DRUŠTVO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EUREKA! 3:</w:t>
      </w:r>
      <w:r>
        <w:rPr>
          <w:color w:val="000000"/>
        </w:rPr>
        <w:t xml:space="preserve"> udžbenik prirode i društva s višemedijskim nastavnim materijalima u trećem razredu osnovne škole, Snježana Bakarić Palička, Sanja Ćorić (ŠK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57,00 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EUREKA! 3:</w:t>
      </w:r>
      <w:r>
        <w:rPr>
          <w:color w:val="000000"/>
        </w:rPr>
        <w:t xml:space="preserve"> radna bilježnica za prirodu i društvo u trećem razredu osnovne škole, Snježana Bakarić Palička, Sanja Ćorić (ŠK)</w:t>
        <w:tab/>
        <w:tab/>
        <w:t xml:space="preserve"> 68,00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b/>
          <w:bCs/>
          <w:color w:val="000000"/>
        </w:rPr>
        <w:t>GLAZBENA KULTURA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i/>
          <w:color w:val="000000"/>
        </w:rPr>
        <w:t>RAZIGRANI ZVUCI 3:</w:t>
      </w:r>
      <w:r>
        <w:rPr>
          <w:color w:val="000000"/>
        </w:rPr>
        <w:t xml:space="preserve"> udžbenik glazbene kulture s višemedijskim nastavnim materijalima na 2 CD-a u trećem razredu osnovne škole, Vladimir Jandrašek, Jelena Ivaci (ŠK)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57,00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JERONAUK 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ZA STOLOM LJUBAVI I POMIRENJA:</w:t>
      </w:r>
      <w:r>
        <w:rPr>
          <w:color w:val="000000"/>
        </w:rPr>
        <w:t xml:space="preserve"> udžbenik za katolički vjeronauk trećega razreda osnovne škole, Ivica Pažin, Ante Pavlović i drugi (KS)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36,00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i/>
          <w:color w:val="000000"/>
        </w:rPr>
        <w:t>ZA STOLOM LJUBAVI I POMIRENJA:</w:t>
      </w:r>
      <w:r>
        <w:rPr>
          <w:color w:val="000000"/>
        </w:rPr>
        <w:t xml:space="preserve"> radna bilježnica za katolički vjeronauk trećega razreda osnovne škole, Ivica Pažin, Ante Pavlović i drugi (KS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34,00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0000"/>
        </w:rPr>
        <w:t>ENGLESKI JEZIK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NEW BUILDING BLOCKS 3:</w:t>
      </w:r>
      <w:r>
        <w:rPr>
          <w:color w:val="000000"/>
        </w:rPr>
        <w:t xml:space="preserve"> udžbenik engleskoga jezika sa zvučnim cd-om za treći razred osnovne škole, III. godina učenja, Kristina Čajo Anđel, Ankica Knezović (PROFIL)</w:t>
        <w:tab/>
        <w:tab/>
        <w:tab/>
        <w:tab/>
        <w:tab/>
        <w:tab/>
        <w:tab/>
        <w:tab/>
        <w:tab/>
        <w:tab/>
        <w:tab/>
        <w:tab/>
        <w:tab/>
        <w:t xml:space="preserve"> 56,00 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</w:rPr>
        <w:t>NEW BUILDING BLOCKS 3</w:t>
      </w:r>
      <w:r>
        <w:rPr>
          <w:color w:val="000000"/>
        </w:rPr>
        <w:t xml:space="preserve">: radna bilježnica iz engleskoga jezika za treći razred osnovne škole, III. godina učenja, Kristina Čajo Anđel, Ankica Knezović (PROFIL) </w:t>
        <w:tab/>
        <w:tab/>
        <w:tab/>
        <w:tab/>
        <w:tab/>
        <w:tab/>
        <w:tab/>
        <w:tab/>
        <w:tab/>
        <w:tab/>
        <w:tab/>
        <w:tab/>
        <w:tab/>
        <w:tab/>
        <w:tab/>
        <w:t>57,00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0:53:00Z</dcterms:created>
  <dc:creator>PC</dc:creator>
  <dc:description/>
  <cp:keywords/>
  <dc:language>en-US</dc:language>
  <cp:lastModifiedBy>OŠ Josipa Broza</cp:lastModifiedBy>
  <dcterms:modified xsi:type="dcterms:W3CDTF">2014-06-24T07:10:00Z</dcterms:modified>
  <cp:revision>5</cp:revision>
  <dc:subject/>
  <dc:title/>
</cp:coreProperties>
</file>