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2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1. POLUGODIŠTE</w:t>
      </w:r>
      <w:r>
        <w:rPr>
          <w:color w:val="000000"/>
        </w:rPr>
        <w:t>: integrirani radni udžbenik hrvatskog jezika i književnosti s višemedijskim nastavnim materijalima u drugom razredu osnovne škole, Terezija Zokić, Benita Vladušić (ŠK)</w:t>
        <w:tab/>
        <w:tab/>
        <w:tab/>
        <w:tab/>
        <w:tab/>
        <w:tab/>
        <w:tab/>
        <w:tab/>
        <w:tab/>
        <w:t>6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2. POLUGODIŠTE</w:t>
      </w:r>
      <w:r>
        <w:rPr>
          <w:color w:val="000000"/>
        </w:rPr>
        <w:t>: integrirani radni udžbenik hrvatskog jezika i književnosti u drug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udžbenik matematike s višemedijskim nastavnim materijalima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>60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radna bilježnica za matematiku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>: udžbenik prirode i društva s višemedijskim nastavnim materijalima u drugom razredu osnovne škole, Tamara Kisovar Ivanda, Alena Letina, Ivan De Zan (ŠK)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 xml:space="preserve">: radna bilježnica za prirodu i društvo u drugom razredu osnovne škole, Tamara Kisovar Ivanda, Alena Letina, Ivan De Zan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2</w:t>
      </w:r>
      <w:r>
        <w:rPr>
          <w:color w:val="000000"/>
        </w:rPr>
        <w:t xml:space="preserve">: udžbenik glazbene kulture s višemedijskim nastavnim materijalima na 2 CD-a u drugom razredu osnovne škole, Vladimir Jandrašek, Jelena Ivaci (ŠK) </w:t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JERONAU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STIMO U ZAHVALNOSTI:</w:t>
      </w:r>
      <w:r>
        <w:rPr>
          <w:color w:val="000000"/>
        </w:rPr>
        <w:t xml:space="preserve"> udžbenik za katolički vjeronauk drugoga razreda osnovne škole,  Josip Jakšić, Karolina Manda Mićanović (G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RASTIMO U ZAHVALNOSTI</w:t>
      </w:r>
      <w:r>
        <w:rPr>
          <w:color w:val="000000"/>
        </w:rPr>
        <w:t>: radna bilježnica za katolički vjeronauk drugoga razreda osnovne škole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2</w:t>
      </w:r>
      <w:r>
        <w:rPr>
          <w:color w:val="000000"/>
        </w:rPr>
        <w:t>: udžbenik engleskoga jezika sa zvučnim cd-om za drugi razred osnovne škole, II. godina učenja, Kristina Čajo Anđel, Daška Domljan, Ankica Knezović, Danka Singer (PROFIL)</w:t>
        <w:tab/>
        <w:tab/>
        <w:tab/>
        <w:tab/>
        <w:tab/>
        <w:tab/>
        <w:tab/>
        <w:tab/>
        <w:tab/>
        <w:t>5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2</w:t>
      </w:r>
      <w:r>
        <w:rPr>
          <w:color w:val="000000"/>
        </w:rPr>
        <w:t xml:space="preserve">: radna bilježnica iz engleskoga jezika za drugi razred osnovne škole, II. godina učenja,  Kristina Čajo Anđel, Daška Domljan, Ankica Knezović, Danka Singer (PROFIL) </w:t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PC</dc:creator>
  <dc:description/>
  <cp:keywords/>
  <dc:language>en-US</dc:language>
  <cp:lastModifiedBy>PC</cp:lastModifiedBy>
  <dcterms:modified xsi:type="dcterms:W3CDTF">2014-06-21T13:44:00Z</dcterms:modified>
  <cp:revision>3</cp:revision>
  <dc:subject/>
  <dc:title/>
</cp:coreProperties>
</file>