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POPIS UDŽBENIKA ZA ŠK. GOD. 2015./2016. ZA 8. RAZRED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OSNOVNE ŠKOLE JOSIPA BROZA KUMROVEC (REDOVNI PROGRA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>HRVATSKI JEZIK - KNJIŽEVNOST I JEZI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>KOCKA VEDRINE 8 - 1. DIO: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integrirani udžbenik hrvatskog jezika i književnosti s višemedijskim nastavnim materijalima u osmom razredu osnovne škole, Nataša Jurić Stanković, Davor Šimić, Andres Šodan, Emilia Haukka (ŠK)</w:t>
        <w:tab/>
        <w:tab/>
        <w:tab/>
        <w:tab/>
        <w:tab/>
        <w:tab/>
        <w:tab/>
        <w:tab/>
        <w:tab/>
        <w:tab/>
        <w:t xml:space="preserve"> 63,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>KOCKA VEDRINE 8 - 2. DIO: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integrirani udžbenik hrvatskog jezika i književnosti s višemedijskim nastavnim materijalima u osmom razredu osnovne škole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hr-HR"/>
        </w:rPr>
        <w:t>Nataša Jurić Stanković, Davor Šimić, Andres Šodan, Emilia Haukka (ŠK)</w:t>
        <w:tab/>
        <w:tab/>
        <w:tab/>
        <w:tab/>
        <w:tab/>
        <w:tab/>
        <w:tab/>
        <w:tab/>
        <w:tab/>
        <w:tab/>
        <w:t xml:space="preserve"> 63,0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>KOCKA VEDRINE 8: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radna bilježnica uz integrirani udžbenik hrvatskog jezika i književnosti u osmom razredu osnovne škole, Nataša Jurić Stanković, Davor Šimić, Andres Šodan, Emilia Haukka (ŠK)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54,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>MATEMATIKA 8 - 1. DIO: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udžbenik matematike sa zbirkom zadataka i višemedijskim nastavnim materijalima u osmom razredu osnovne škole, Tibor Rodiger, Lahorka Havranek Bijuković, Ivana Matić, Branka Antunović Piton, Tanja Djaković (ŠK)</w:t>
        <w:tab/>
        <w:tab/>
        <w:tab/>
        <w:tab/>
        <w:tab/>
        <w:tab/>
        <w:tab/>
        <w:t xml:space="preserve"> 62,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>MATEMATIKA 8 - 2. DIO: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udžbenik matematike sa zbirkom zadataka i višemedijskim nastavnim materijalima u osmom razredu osnovne škole, Tibor Rodiger, Lahorka Havranek Bijuković, Ivana Matić, Branka Antunović Piton, Tanja Djaković (ŠK)</w:t>
        <w:tab/>
        <w:tab/>
        <w:tab/>
        <w:tab/>
        <w:tab/>
        <w:tab/>
        <w:tab/>
        <w:t xml:space="preserve"> 62,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>BIOLOGIJA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>ŽIVI SVIJET 8: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udžbenik biologije za osmi razred osnovne škole Anica Banović, Ana Lopac Groš, Tanja Petrač, Tamara Čačev (PROFIL)</w:t>
        <w:tab/>
        <w:tab/>
        <w:t xml:space="preserve"> 64,0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 xml:space="preserve">ŽIVI SVIJET 8: </w:t>
      </w:r>
      <w:r>
        <w:rPr>
          <w:rFonts w:eastAsia="Times New Roman" w:cs="Times New Roman" w:ascii="Times New Roman" w:hAnsi="Times New Roman"/>
          <w:color w:val="000000"/>
          <w:lang w:eastAsia="hr-HR"/>
        </w:rPr>
        <w:t>radna bilježnica iz biologije za osmi razred osnovne škole, Anica Banović, Ana Lopac Groš, Tanja Petrač (PROFIL)</w:t>
        <w:tab/>
        <w:tab/>
        <w:tab/>
        <w:t xml:space="preserve"> 50,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 xml:space="preserve">KEMIJ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>U SVIJETU KEMIJE 8: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udžbenik kemije za osmi razred osnovne škole, Đurđa Kocijan, Maja Petković, Roko Vladušić (PROFIL)</w:t>
        <w:tab/>
        <w:tab/>
        <w:tab/>
        <w:t xml:space="preserve"> 55,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>U SVIJETU KEMIJE 8: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radna bilježnica iz kemije za osmi razred osnovne škole, Đurđa Kocijan, Maja Petković (PROFIL)</w:t>
        <w:tab/>
        <w:tab/>
        <w:tab/>
        <w:tab/>
        <w:t xml:space="preserve"> 45,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>FIZIKA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>FIZIKA 8: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udžbenik fizike za osmi razred osnovne škole, Ramiza Kurtović, Vladis Vujnović, Marija Šuveljak, Ivana Matić, Davor Horvatić (PROFIL)</w:t>
        <w:tab/>
        <w:t xml:space="preserve"> 56,0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>FIZIKA 8: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radna bilježnica iz fizike za osmi razred osnovne škole,</w:t>
      </w: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hr-HR"/>
        </w:rPr>
        <w:t>Ramiza Kurtović, Vladis Vujnović, Marija Šuveljak, Ivana Matić</w:t>
      </w: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lang w:eastAsia="hr-HR"/>
        </w:rPr>
        <w:t>PROFIL)</w:t>
        <w:tab/>
        <w:tab/>
        <w:t xml:space="preserve"> 45,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>GEOGRAF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 xml:space="preserve">GEOGRAFIJA 8: </w:t>
      </w:r>
      <w:r>
        <w:rPr>
          <w:rFonts w:eastAsia="Times New Roman" w:cs="Times New Roman" w:ascii="Times New Roman" w:hAnsi="Times New Roman"/>
          <w:color w:val="000000"/>
          <w:lang w:eastAsia="hr-HR"/>
        </w:rPr>
        <w:t>udžbenik geografije za osmi razred osnovne škole, Aleksandar Lukić, Vid Jakša Opačić, Ivan Paradi, Petar Perić (PROFIL)</w:t>
        <w:tab/>
        <w:tab/>
        <w:t xml:space="preserve"> 62,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>GEOGRAFIJA 8: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radna bilježnica iz geografije za osmi razred osnovne škole, Aleksandar Lukić, Vid Jakša Opačić, Ivan Paradi, Petar Perić (PROFIL)</w:t>
        <w:tab/>
        <w:t xml:space="preserve"> 45,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>POVIJE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>POVIJEST 8: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udžbenik povijesti za osmi razred osnovne škole, Snježana Koren (PROFIL)</w:t>
        <w:tab/>
        <w:tab/>
        <w:tab/>
        <w:tab/>
        <w:tab/>
        <w:tab/>
        <w:tab/>
        <w:tab/>
        <w:t xml:space="preserve"> 64,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>POVIJEST 8: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radna bilježnica iz povijesti za osmi razred osnovne škole, Snježana Koren (PROFIL)</w:t>
        <w:tab/>
        <w:tab/>
        <w:tab/>
        <w:tab/>
        <w:tab/>
        <w:tab/>
        <w:tab/>
        <w:t xml:space="preserve"> 40,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>GLAZBENA KULTURA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>ALLEGRO 8: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udžbenik glazbene kulture s višemedijskim nastavnim materijalima na tri CD-a u osmom razredu osnovne škole, Vlasta Dvořak, Margita Jeličić Špoljar, Eva Kirchmayer Bilić (ŠK)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71,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>LIKOVNA KULTURA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>POGLED, POTEZ 8: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udžbenik likovne kulture za osmi razred osnovne škole, Ana Šobat, Martina Kosec, Jurana Linarić, Emina Mijatović, Zdenka Bilušić, Dijana Nazor (PROFIL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34,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>TEHNIČKA KULTU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>ČUDESNI SVIJET TEHNIKE 8: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udžbenik tehničke kulture s višemedijskim nastavnim materijalima u osmom razredu osnovne škole,</w:t>
      </w: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hr-HR"/>
        </w:rPr>
        <w:t>Gordan Bartolić, Marino Čikeš, Vladimir Delić, Andrija Gregurić, Ivica Kolarić, Dragan Stanojević (ŠK)</w:t>
        <w:tab/>
        <w:tab/>
        <w:tab/>
        <w:tab/>
        <w:tab/>
        <w:tab/>
        <w:tab/>
        <w:tab/>
        <w:tab/>
        <w:tab/>
        <w:t xml:space="preserve"> 54,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>ČUDESNI SVIJET TEHNIKE 8: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radni materijali za izvođenje vježbi i praktičnog rada iz tehničke kulture u osmom razredu osnovne škole,</w:t>
      </w: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hr-HR"/>
        </w:rPr>
        <w:t>Gordan Bartolić, Marino Čikeš, Vladimir Delić, Andrija Gregurić, Ivica Kolarić, Dragan Stanojević (ŠK)</w:t>
        <w:tab/>
        <w:tab/>
        <w:tab/>
        <w:tab/>
        <w:tab/>
        <w:tab/>
        <w:tab/>
        <w:tab/>
        <w:tab/>
        <w:t xml:space="preserve"> 89,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>INFORMAT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>MOJ PORTAL 3.0, 8: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udžbenik informatike s višemedijskim nastavnim materijalima u osmom razredu osnovne škole</w:t>
      </w: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hr-HR"/>
        </w:rPr>
        <w:t>Magdalena Babić, Zoran Dimovski, Fredi Glavan, Stanko Leko, Mario Stančić, Branko Vejnović (ŠK)</w:t>
        <w:tab/>
        <w:tab/>
        <w:tab/>
        <w:tab/>
        <w:tab/>
        <w:tab/>
        <w:tab/>
        <w:tab/>
        <w:tab/>
        <w:tab/>
        <w:tab/>
        <w:t xml:space="preserve"> 66,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>MOJ PORTAL 3.0, 8: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radna bilježnica za informatiku u osmom razredu osnovne škole, Magdalena Babić, Zoran Dimovski, Fredi Glavan, Stanko Leko, Mario Stančić, Branko Vejnović (ŠK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49,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>VJERONAU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>S KRISTOM U ŽIVOT: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udžbenik za katolički vjeronauk osmoga razreda osnovne škole, Josip Periš i autorski tim (KS)</w:t>
        <w:tab/>
        <w:tab/>
        <w:tab/>
        <w:tab/>
        <w:tab/>
        <w:t xml:space="preserve"> 47,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>ENGLESKI JEZIK - VIII. GODINA UČENJA, I. STRANI JEZIK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 xml:space="preserve">NEW BUILDING BRIDGES 8: </w:t>
      </w:r>
      <w:r>
        <w:rPr>
          <w:rFonts w:eastAsia="Times New Roman" w:cs="Times New Roman" w:ascii="Times New Roman" w:hAnsi="Times New Roman"/>
          <w:color w:val="000000"/>
          <w:lang w:eastAsia="hr-HR"/>
        </w:rPr>
        <w:t>udžbenik engleskoga jezika sa zvučnim cd-om za osmi razred osnovne škole, VIII. godina učenja, Kristina Čajo Anđel, Ankica Knezović (PROFIL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55,0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>NEW BUILDING BRIDGES 8: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radna bilježnica iz engleskoga jezika za osmi razred osnovne škole, VIII. godina učenja, Kristina Čajo Anđel, Ankica Knezović (PROFIL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58,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>NJEMAČKI JEZIK - V. GODINA UČENJA, II. STRANI JEZIK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>WIR+ 5: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udžbenik njemačkog jezika za 8. razred osnovne škole 5. godina učenja s pripadajućim audio CD-om, Giorgio Motta, Mirjana Klobučar (KLETT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61,0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>WIR+ 5: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radna bilježnica njemačkog jezika za 8. razred osnovne škole, 5. godina učenja, Giorgio Motta, Mirjana Klobučar (KLETT)</w:t>
        <w:tab/>
        <w:tab/>
        <w:tab/>
        <w:t xml:space="preserve">40,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10:00Z</dcterms:created>
  <dc:creator>OŠ Josipa Broza</dc:creator>
  <dc:description/>
  <cp:keywords/>
  <dc:language>en-US</dc:language>
  <cp:lastModifiedBy>Asus</cp:lastModifiedBy>
  <dcterms:modified xsi:type="dcterms:W3CDTF">2015-07-29T09:23:00Z</dcterms:modified>
  <cp:revision>13</cp:revision>
  <dc:subject/>
  <dc:title/>
</cp:coreProperties>
</file>